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нформация о контрактах, заключенных с физическими лицами по федеральным статистическим наблюдениям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  <w:u w:val="single"/>
        </w:rPr>
        <w:footnoteReference w:id="2"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0347"/>
      </w:tblGrid>
      <w:tr>
        <w:trPr>
          <w:trHeight w:val="42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Наименование обследования 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ое наблюдение за ИП, осуществляющими деятельность в розничной торговле за январь-октябрь 2022г (код 13022018)</w:t>
            </w:r>
          </w:p>
        </w:tc>
      </w:tr>
      <w:tr>
        <w:trPr>
          <w:trHeight w:val="70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именование заказчика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й орган Федеральной службы государственной статистики по Республике Дагестан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наименование территориального органа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ериод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нварь-октябрь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</w:t>
            </w:r>
          </w:p>
        </w:tc>
      </w:tr>
      <w:tr>
        <w:trPr>
          <w:trHeight w:val="5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сточник финансирования с указанием кода бюджетной классификации Российской Федерации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 0113 1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90019 244 226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1559"/>
        <w:gridCol w:w="1417"/>
        <w:gridCol w:w="1560"/>
        <w:gridCol w:w="1417"/>
        <w:gridCol w:w="1843"/>
        <w:gridCol w:w="1134"/>
        <w:gridCol w:w="1417"/>
      </w:tblGrid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физических лиц, с которыми заключен контракт на выполнение работ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закупк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бъем / содержание работ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заключенных контрактов, шту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исполненных контрактов, шту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тоимость заключенных контрактов, рубле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онтрактов, штук (из графы 3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(причина) расторжения контрактов</w:t>
            </w:r>
          </w:p>
        </w:tc>
      </w:tr>
      <w:tr>
        <w:trPr>
          <w:trHeight w:val="6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оторым изменены условия контр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ненадлежащим исполнением обязательств, предусмотренных контрак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торгнутых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</w:t>
            </w:r>
          </w:p>
        </w:tc>
      </w:tr>
      <w:tr>
        <w:trPr>
          <w:trHeight w:val="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вью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первичных статистических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center" w:pos="7285" w:leader="none"/>
        </w:tabs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* Размещена в информационно-телекоммуникационной сети ""Интернет""по ссылке:   http://dagstat.gks.ru </w:t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указать ссылку)</w:t>
        <w:tab/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851" w:right="539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jc w:val="left"/>
    </w:pPr>
    <w:rPr>
      <w:rFonts w:ascii="Times New Roman" w:hAnsi="Times New Roman" w:eastAsia="Calibri" w:cs="Times New Roman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52:00Z</dcterms:created>
  <dc:creator>Журавлева И.А.</dc:creator>
  <dc:description/>
  <cp:keywords/>
  <dc:language>en-US</dc:language>
  <cp:lastModifiedBy>BudPlan</cp:lastModifiedBy>
  <cp:lastPrinted>2018-10-18T11:38:00Z</cp:lastPrinted>
  <dcterms:modified xsi:type="dcterms:W3CDTF">2022-12-13T08:45:00Z</dcterms:modified>
  <cp:revision>17</cp:revision>
  <dc:subject/>
  <dc:title>Контракты с физическими лицами на выполнение работ по обеспечению сборапервичных статистических данных по Всероссийской сельскохозяйственной переписи 2016 года на  сентябрь- октябрь 2015 года</dc:title>
</cp:coreProperties>
</file>